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ogram BioRegSIG 2011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1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>
          <w:trHeight w:val="1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30 a.m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30 a.m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10 min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: </w:t>
            </w:r>
            <w:r>
              <w:rPr>
                <w:b/>
                <w:lang w:val="en-US"/>
              </w:rPr>
              <w:t>Lonnie Welch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40 a.m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45 min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ir: </w:t>
            </w:r>
            <w:r>
              <w:rPr/>
              <w:t>Isidore Rigouts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ynote: </w:t>
            </w:r>
            <w:r>
              <w:rPr>
                <w:b/>
                <w:lang w:val="en-US"/>
              </w:rPr>
              <w:t>Alexander St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Institute of Molecular Pathology (IMP), Vienna, Austri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ulatory genomics in Drosophila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25 a.m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ited:</w:t>
            </w:r>
            <w:r>
              <w:rPr>
                <w:b/>
                <w:lang w:val="en-US"/>
              </w:rPr>
              <w:t xml:space="preserve"> Benoit Balle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Bioinformatics Institute, Hinxton, U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ve-vertebrate ChIP-seq reveals the evolutionary dynamics of transcription factor bind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vited:</w:t>
            </w:r>
            <w:r>
              <w:rPr>
                <w:b/>
                <w:lang w:val="en-US"/>
              </w:rPr>
              <w:t xml:space="preserve"> Kjetil Klep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t. of Cancer Research and Molecular Medicine, Norwegian University of Science and Technology, Trondheim, Norwa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tifLab: A tools and data integration workbench for motif discovery and regulatory sequence analysis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15 a.m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min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5 a.m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0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0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0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0 min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:</w:t>
            </w:r>
            <w:r>
              <w:rPr/>
              <w:t xml:space="preserve"> Saurabh Sinh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vited:</w:t>
            </w:r>
            <w:r>
              <w:rPr>
                <w:b/>
                <w:lang w:val="en-US"/>
              </w:rPr>
              <w:t xml:space="preserve"> Ana Teresa Freit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, Technical University of Lisbon, Portugal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dentification of regulatory signals using graph modularity analys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ntributed: </w:t>
            </w:r>
            <w:r>
              <w:rPr>
                <w:b/>
                <w:lang w:val="en-US"/>
              </w:rPr>
              <w:t>Kathleen Marchal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veiling combinatorial regulation through the combination of ChIP information and in silico cis-regulatory module detec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ntributed: </w:t>
            </w:r>
            <w:r>
              <w:rPr>
                <w:b/>
                <w:lang w:val="en-US"/>
              </w:rPr>
              <w:t>Ivan V. Kulakovski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ferred pair distance templates reveal functional transcription factor binding si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ributed: </w:t>
            </w:r>
            <w:r>
              <w:rPr>
                <w:b/>
                <w:lang w:val="en-US"/>
              </w:rPr>
              <w:t>Bram Van de Sand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scovery of regulators for co-expressed human genes using large sequence search sp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ributed: </w:t>
            </w:r>
            <w:r>
              <w:rPr>
                <w:b/>
                <w:lang w:val="en-US"/>
              </w:rPr>
              <w:t>Pieter Monsieur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nscriptional cross-regulation as survival mechanism in bacteria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30 p.m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 min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nch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30 p.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45 min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:</w:t>
            </w:r>
            <w:r>
              <w:rPr/>
              <w:t xml:space="preserve"> Kathleen March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eynote: </w:t>
            </w:r>
            <w:r>
              <w:rPr>
                <w:b/>
                <w:lang w:val="en-US"/>
              </w:rPr>
              <w:t>Martin Vingr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 Planck Institute for Molecular Genetics, Berlin, German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nscription factor binding sites, histone modifications, and two promoter classes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15 p.m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vited: </w:t>
            </w:r>
            <w:r>
              <w:rPr>
                <w:b/>
                <w:lang w:val="en-US"/>
              </w:rPr>
              <w:t>Esko Ukkon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Computer Science, University of Helsinki, Finland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deling regulatory complexes using both TF-DNA and TF-TF interac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vited: </w:t>
            </w:r>
            <w:r>
              <w:rPr>
                <w:b/>
                <w:lang w:val="en-US"/>
              </w:rPr>
              <w:t>Virginie Bern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e for Molecular Medicine and Therapeutics, Child and Family Research Institute, Department of Medical Genetics - University of British Columbia, Vancouver BC, Canad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functional importance and detection of regulatory sequence varia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vited: </w:t>
            </w:r>
            <w:r>
              <w:rPr>
                <w:b/>
                <w:lang w:val="en-US"/>
              </w:rPr>
              <w:t>Roderic Gui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er for Genomic Regulation, Barcelona, Catalonia, Spai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ternative splicing variability in human populations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0 p.m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min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:00 p.m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5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0 min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20 min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: Ana Teresa Freit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vited: </w:t>
            </w:r>
            <w:r>
              <w:rPr>
                <w:b/>
                <w:lang w:val="en-US"/>
              </w:rPr>
              <w:t>Tim Hubb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come Trust Sanger Institute, Hinxton, U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ed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vo L. Hofack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 für Theoretische Chemie, Universität Wien, Austri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diction of bacterial small RNA target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vited: </w:t>
            </w:r>
            <w:r>
              <w:rPr>
                <w:b/>
                <w:lang w:val="en-US"/>
              </w:rPr>
              <w:t>Pål Sæt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t. of Computer and Information Science and Dept. of Cancer Research and Molecular Medicine, Norwegian University of Science and Technology, Trondheim, Norwa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alyzing and designing small RNA-mediated gene regu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ributed: </w:t>
            </w:r>
            <w:r>
              <w:rPr>
                <w:b/>
                <w:lang w:val="en-US"/>
              </w:rPr>
              <w:t>Pieter Meysma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e of structural DNA properties for the prediction of regulator binding sites with conditional random fiel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ributed: </w:t>
            </w:r>
            <w:r>
              <w:rPr>
                <w:b/>
                <w:lang w:val="en-US"/>
              </w:rPr>
              <w:t>Heike Sichtig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computational paradigm for more specific TFBS detection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:55 p.m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5 min</w:t>
            </w:r>
          </w:p>
        </w:tc>
        <w:tc>
          <w:tcPr>
            <w:tcW w:w="6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cluding remarks: </w:t>
            </w:r>
            <w:r>
              <w:rPr>
                <w:b/>
                <w:lang w:val="en-US"/>
              </w:rPr>
              <w:t>Finn Drabløs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00 p.m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08:00Z</dcterms:created>
  <dc:creator>Finn Drablos</dc:creator>
  <dc:description/>
  <cp:keywords/>
  <dc:language>en-US</dc:language>
  <cp:lastModifiedBy>Rami</cp:lastModifiedBy>
  <dcterms:modified xsi:type="dcterms:W3CDTF">2011-07-01T01:06:00Z</dcterms:modified>
  <cp:revision>9</cp:revision>
  <dc:subject/>
  <dc:title>Finn and Sophie,</dc:title>
</cp:coreProperties>
</file>